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размещения заказа у единствен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полнителя, подрядчика) по заключению договора </w:t>
      </w:r>
      <w:r>
        <w:rPr>
          <w:b/>
          <w:bCs/>
        </w:rPr>
        <w:t xml:space="preserve">аренды </w:t>
      </w:r>
      <w:r>
        <w:rPr>
          <w:b/>
        </w:rPr>
        <w:t>недвижимого имущества (строения/его ча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АО «Волго-Вятская пригородная пассажирская компания» извещает о проведении размещения заказа у единственного поставщика (исполнителя, подрядчика) по заключению договора </w:t>
      </w:r>
      <w:r>
        <w:rPr>
          <w:bCs/>
        </w:rPr>
        <w:t xml:space="preserve">аренды </w:t>
      </w:r>
      <w:r>
        <w:rPr/>
        <w:t>недвижимого имущества (строения/его части).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/>
      </w:pPr>
      <w:r>
        <w:rPr/>
        <w:t xml:space="preserve">Предмет размещения заказа у единственного поставщика (исполнителя, подрядчика): заключение договора </w:t>
      </w:r>
      <w:r>
        <w:rPr>
          <w:bCs/>
        </w:rPr>
        <w:t xml:space="preserve">аренды </w:t>
      </w:r>
      <w:r>
        <w:rPr/>
        <w:t>недвижимого имущества (строения/его части).</w:t>
      </w:r>
    </w:p>
    <w:p>
      <w:pPr>
        <w:pStyle w:val="Normal"/>
        <w:tabs>
          <w:tab w:val="clear" w:pos="709"/>
          <w:tab w:val="left" w:pos="851" w:leader="none"/>
        </w:tabs>
        <w:ind w:firstLine="425"/>
        <w:jc w:val="both"/>
        <w:rPr/>
      </w:pPr>
      <w:r>
        <w:rPr/>
        <w:t>Заказчик: открытое акционерное общество «Волго-Вятская пригородная пассажирская компания» (ОАО «ВВППК»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Место нахождения: </w:t>
      </w:r>
      <w:r>
        <w:rPr/>
        <w:t>603002, город Нижний Новгород, улица Московское шоссе, дом 6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чтовый адрес: </w:t>
      </w:r>
      <w:r>
        <w:rPr/>
        <w:t>603002, город Нижний Новгород, улица Московское шоссе, дом 6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Адрес для корреспонденции: </w:t>
      </w:r>
      <w:r>
        <w:rPr/>
        <w:t>603950, город Нижний Новгород, улица Московское шоссе, дом 6а, ГСП-659.</w:t>
      </w:r>
    </w:p>
    <w:p>
      <w:pPr>
        <w:pStyle w:val="Normal"/>
        <w:ind w:firstLine="426"/>
        <w:jc w:val="both"/>
        <w:rPr>
          <w:bCs/>
        </w:rPr>
      </w:pPr>
      <w:r>
        <w:rPr/>
        <w:t>Телефон: (831) 272-50-44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Контактное лицо по процедуре </w:t>
      </w:r>
      <w:r>
        <w:rPr/>
        <w:t>размещения заказа у единственного поставщика (исполнителя, подрядчика)</w:t>
      </w:r>
      <w:r>
        <w:rPr>
          <w:bCs/>
        </w:rPr>
        <w:t xml:space="preserve">: Шапченко Дарья Сергеевна, (831) 272-50-44, </w:t>
      </w:r>
      <w:r>
        <w:rPr>
          <w:bCs/>
          <w:lang w:val="en-US"/>
        </w:rPr>
        <w:t>shapchenko</w:t>
      </w:r>
      <w:r>
        <w:rPr>
          <w:bCs/>
        </w:rPr>
        <w:t>-</w:t>
      </w:r>
      <w:r>
        <w:rPr>
          <w:bCs/>
          <w:lang w:val="en-US"/>
        </w:rPr>
        <w:t>ds</w:t>
      </w:r>
      <w:r>
        <w:rPr>
          <w:bCs/>
        </w:rPr>
        <w:t>@vvppk.ru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Информационное обеспечение проведения процедуры </w:t>
      </w:r>
      <w:r>
        <w:rPr/>
        <w:t>размещения заказа у единственного поставщика (исполнителя, подрядчика)</w:t>
      </w:r>
      <w:r>
        <w:rPr>
          <w:bCs/>
        </w:rPr>
        <w:t xml:space="preserve">: информация о настоящем </w:t>
      </w:r>
      <w:r>
        <w:rPr/>
        <w:t xml:space="preserve">размещении заказа у единственного поставщика (исполнителя, подрядчика) </w:t>
      </w:r>
      <w:r>
        <w:rPr>
          <w:bCs/>
        </w:rPr>
        <w:t xml:space="preserve">размещена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Документация по проведению размещения заказа у единственного поставщика (исполнителя, подрядчика) может быть получена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оответствии с регламентом работы официального сайта.</w:t>
      </w:r>
    </w:p>
    <w:p>
      <w:pPr>
        <w:pStyle w:val="Normal"/>
        <w:ind w:firstLine="426"/>
        <w:jc w:val="both"/>
        <w:rPr>
          <w:bCs/>
        </w:rPr>
      </w:pPr>
      <w:r>
        <w:rPr/>
        <w:t>Единственный поставщик: Акционерное общество «Федеральная пассажирская комп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Цена договора: Ежемесячная арендная плата за пользование помещением составляет </w:t>
      </w:r>
      <w:r>
        <w:rPr>
          <w:szCs w:val="28"/>
        </w:rPr>
        <w:t>19 550,19</w:t>
      </w:r>
      <w:r>
        <w:rPr/>
        <w:t xml:space="preserve"> рублей (девятнадцать тысяч пятьсот пятьдесят рублей 19 копеек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Величина арендной платы за передаваемое в аренду недвижимое имущество (с учетом амортизационных отчислений, налога на имущество и земельного налога, </w:t>
      </w:r>
      <w:r>
        <w:rPr>
          <w:szCs w:val="28"/>
        </w:rPr>
        <w:t>без учета коммунальных, эксплуатационных и административно-хозяйственных платежей</w:t>
      </w:r>
      <w:r>
        <w:rPr/>
        <w:t>). Годовая арендная плата, рассчитанная с налогом на добавленную стоимость принимается равной 234 602,29 рублей (двести тридцать четыре тысячи шестьсот два рубля 29 копейк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Условия опл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рендная плата по настоящему Договору (с налогом на добавленную стоимость) в полном объеме перечисляется на расчетный счет Арендодателя, указанный в разделе 11 Договора. Внесение арендной платы производится за каждый месяц вперед до десятого числа оплачиваемого месяца. Днем исполнения обязательства Арендатора по внесению арендной платы считается день поступления денежных средств в полном объеме, предусмотренном в Договоре, на расчетный счет Арендодателя. Обязательство по оплате арендной платы возникает у Арендатора и первое внесение арендной платы он производит в течение пятнадцати дней с даты подписания Сторонами акта приема-передачи Недвижимого имущества или с даты поступления имущества в фактическое владение Арендатора (с даты, наиболее ранней из этих двух дат). Обязательство по оплате арендной платы прекращается с даты возврата Арендатором Недвижимого имущества, оформленного соответствующим актом приема-передачи. Размер арендной платы первого и последнего месяца срока действия Договора определяется исходя из фактического количества дней нахождения Недвижимого имущества в аренде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Характеристика помещения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Наименование: </w:t>
      </w:r>
      <w:r>
        <w:rPr>
          <w:szCs w:val="28"/>
        </w:rPr>
        <w:t>Комнаты № 2, 6, 8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Адрес: </w:t>
      </w:r>
      <w:r>
        <w:rPr>
          <w:szCs w:val="28"/>
        </w:rPr>
        <w:t xml:space="preserve">Владимирская область, г. Муром, пл. Привокзальная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</w:rPr>
        <w:t>им. Н.Ф.Гастелло, д. 3</w:t>
      </w:r>
      <w:r>
        <w:rPr/>
        <w:t>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Общая площадь: </w:t>
      </w:r>
      <w:r>
        <w:rPr>
          <w:szCs w:val="28"/>
        </w:rPr>
        <w:t>47,8 кв. м</w:t>
      </w:r>
      <w:r>
        <w:rPr/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/>
        <w:t xml:space="preserve">Помещение находится </w:t>
      </w:r>
      <w:r>
        <w:rPr>
          <w:szCs w:val="28"/>
        </w:rPr>
        <w:t>в здании билетной кассы общей площадью 331 кв. м, лит. Ааа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Срок аренды: 11 месяц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Место и дата рассмотрения предложений участников размещения заказа у единственного поставщика (исполнителя, подрядчика) и подведения итогов размещения заказа: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Договор по результатам размещения заказа у единственного поставщика (исполнителя, подрядчика) заключается бумажном вид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В текст договора, заключаемого по результатам размещения заказа у единственного поставщика (исполнителя, подрядчика), по соглашению сторон могут быть внесены измене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Изменение и расторжение договора, заключенного по результатам размещения заказа у единственного поставщика (исполнителя, подрядчика), осуществляется в порядке и по основаниям, предусмотренным положениями договор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В случае если при исполнении договора изменяются объем, цена закупаемых товаров (выполняемых работ, оказываемых услуг) или сроки исполнения договора по сравнению с указанными в договоре, составленном по результатам размещения заказа у единственного поставщика (исполнителя, подрядчика), заказчик не позднее чем в течение 10 (десяти) дней со дня внесения изменений в договор размещает на официальном сайте информацию об изменении договора с указанием измененных услов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ab/>
        <w:t xml:space="preserve">          А.Г.Кузнец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192"/>
    </w:pPr>
    <w:rPr/>
  </w:style>
  <w:style w:type="paragraph" w:styleId="Consnormal">
    <w:name w:val="consnormal"/>
    <w:basedOn w:val="Normal"/>
    <w:qFormat/>
    <w:pPr>
      <w:spacing w:before="0" w:after="19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Rvps9">
    <w:name w:val="rvps9"/>
    <w:basedOn w:val="Normal"/>
    <w:qFormat/>
    <w:pPr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23">
    <w:name w:val="Ариал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571" w:leader="none"/>
      </w:tabs>
      <w:ind w:left="1571" w:hanging="0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</w:pPr>
    <w:rPr>
      <w:spacing w:val="-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8:00Z</dcterms:created>
  <dc:creator>Olga</dc:creator>
  <dc:description/>
  <cp:keywords/>
  <dc:language>en-US</dc:language>
  <cp:lastModifiedBy>Ракитина</cp:lastModifiedBy>
  <cp:lastPrinted>2015-03-04T15:00:00Z</cp:lastPrinted>
  <dcterms:modified xsi:type="dcterms:W3CDTF">2016-12-01T12:05:00Z</dcterms:modified>
  <cp:revision>3</cp:revision>
  <dc:subject/>
  <dc:title>1</dc:title>
</cp:coreProperties>
</file>