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" w:after="0"/>
        <w:jc w:val="center"/>
        <w:rPr>
          <w:color w:val="000000"/>
        </w:rPr>
      </w:pPr>
      <w:r>
        <w:rPr>
          <w:color w:val="000000"/>
        </w:rPr>
        <w:t>Форма запроса в службу технической поддержки Официального сайта</w:t>
      </w:r>
    </w:p>
    <w:p>
      <w:pPr>
        <w:pStyle w:val="Normal"/>
        <w:shd w:fill="FFFFFF" w:val="clear"/>
        <w:spacing w:before="1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5529"/>
        <w:gridCol w:w="4253"/>
      </w:tblGrid>
      <w:tr>
        <w:trPr>
          <w:tblHeader w:val="true"/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</w:t>
              <w:br/>
            </w:r>
            <w:r>
              <w:rPr>
                <w:i/>
                <w:sz w:val="20"/>
                <w:szCs w:val="20"/>
              </w:rPr>
              <w:t>(курсивом приведен пример заполнения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, долж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пченко Дарья Сергеевна, ведущи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телефон, адрес эл. почты, факс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0623454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shapchenko-ds@vvppk.r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го казначейства, в котором получали ЭЦ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федерального казначейство по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организации (Наименование, ИНН, КПП),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/>
            </w:pPr>
            <w:r>
              <w:rPr>
                <w:bCs/>
                <w:sz w:val="20"/>
                <w:szCs w:val="20"/>
              </w:rPr>
              <w:t>Код организации в Сводном перечне заказч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ВВППК»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: 5257111223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П: 525701001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бращения.  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тип обращения (вопрос / предложение / проблема):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я официального сайта </w:t>
            </w:r>
            <w:r>
              <w:rPr>
                <w:sz w:val="20"/>
                <w:szCs w:val="20"/>
              </w:rPr>
              <w:t>(какой функцией Официального сайта пользователь пытался воспользоваться, какие действия хотел осуществить?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обра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роблема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вещение опубликовано, но не видно в общем доступе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иске закупки – ее нет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  <w:r>
              <w:rPr/>
              <w:t>31806667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возникнов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2.07.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рабочего места пользователя (название операционной системы, интернет браузера и номера их версий, номер версии Крипто Про CSP, антивиру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онная система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ернет браузера и номера их версий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xplor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e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версии Крипто Про CSP: 3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лномочие организации.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мочия  пользователя, 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н пользователя (для пользователя без ЭЦП) или: файл сертификата (*.cer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организации: Заказчик.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пользователя: Уполномоченный специалист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 сертификата приложен к зая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робное описание обращения (скриншоты, точная последовательность действий, описание системных ошибок, предложения на усовершенствование).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нимание!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я в службу поддержки с какой-либо проблемой или ошибкой необходимо в обязательном порядке прикрепить снимки экрана (скриншоты) с  действиями, которые привели к проблеме или ошибке, и снимки экрана (скриншоты) с проявлением ошибки или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овательность действий: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вещение опубликовали.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лее в общем доступе через поиск не находит закупки по извещению </w:t>
            </w:r>
            <w:r>
              <w:rPr/>
              <w:t>31806667450</w:t>
            </w:r>
          </w:p>
          <w:p>
            <w:pPr>
              <w:pStyle w:val="Style21"/>
              <w:numPr>
                <w:ilvl w:val="1"/>
                <w:numId w:val="6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</w:t>
            </w:r>
            <w:r>
              <w:rPr/>
              <w:t>31806667450</w:t>
            </w:r>
            <w:r>
              <w:rPr>
                <w:rFonts w:cs="Arial" w:ascii="Arial" w:hAnsi="Arial"/>
                <w:color w:val="625F5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i/>
                <w:sz w:val="20"/>
                <w:szCs w:val="20"/>
              </w:rPr>
              <w:t>в общем доступе не отраж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сведения на усмотрение пользователя (наличие проблем с Крипто Про CSP, наличие  повторяемости проблемы у  других пользователей вашей организации и др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пользователи организации зарегистрировались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й по процедурам размещения заказа и сведений контракта дополнительно указать: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звещения (для опубликованных извещений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контракта (только в случае, если извещение не опубликовано)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размещения заказа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ведений, подлежащих публикации (извещение, изменение. разъяснение, отказ от размещения заказа, протокол вскрытия конвертов и т.п.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убликации сведений или планируемая дата публикации сведений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извещения </w:t>
            </w:r>
            <w:r>
              <w:rPr/>
              <w:t>3180666745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sz w:val="17"/>
                <w:szCs w:val="17"/>
              </w:rPr>
              <w:t xml:space="preserve">Заключение </w:t>
            </w:r>
            <w:r>
              <w:rPr/>
              <w:t>договора поставки средств индивидуальной защит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рос предложений</w:t>
            </w:r>
          </w:p>
          <w:p>
            <w:pPr>
              <w:pStyle w:val="Normal"/>
              <w:ind w:left="1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2:00Z</dcterms:created>
  <dc:creator>Ракитина</dc:creator>
  <dc:description/>
  <dc:language>en-US</dc:language>
  <cp:lastModifiedBy>Ракитина</cp:lastModifiedBy>
  <cp:lastPrinted>2010-12-21T16:02:00Z</cp:lastPrinted>
  <dcterms:modified xsi:type="dcterms:W3CDTF">2018-07-02T11:52:00Z</dcterms:modified>
  <cp:revision>2</cp:revision>
  <dc:subject/>
  <dc:title>Форма запроса в службу технической поддержки Официального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