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размещения заказа у единствен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я, подрядчика) по заключению договора на возмещение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АО «Волго-Вятская пригородная пассажирская компания» извещает о проведении размещения заказа у единственного поставщика (исполнителя, подрядчика) по заключению договора на возмещение рас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Предмет размещения заказа у единственного поставщика (исполнителя, подрядчика): заключение договора на возмещение рас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Заказчик: открытое акционерное общество «Волго-Вятская пригородная пассажирская компания» (ОАО «ВВППК»)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Место нахождения: </w:t>
      </w:r>
      <w:r>
        <w:rPr/>
        <w:t>603002, город Нижний Новгород, улица Московское шоссе, дом 6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очтовый адрес: </w:t>
      </w:r>
      <w:r>
        <w:rPr/>
        <w:t>603002, город Нижний Новгород, улица Московское шоссе, дом 6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Адрес для корреспонденции: </w:t>
      </w:r>
      <w:r>
        <w:rPr/>
        <w:t>603950, город Нижний Новгород, улица Московское шоссе, дом 6а, ГСП-659.</w:t>
      </w:r>
    </w:p>
    <w:p>
      <w:pPr>
        <w:pStyle w:val="Normal"/>
        <w:ind w:firstLine="426"/>
        <w:jc w:val="both"/>
        <w:rPr>
          <w:bCs/>
        </w:rPr>
      </w:pPr>
      <w:r>
        <w:rPr/>
        <w:t>Телефон: (831) 272-50-44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Контактное лицо по процедуре </w:t>
      </w:r>
      <w:r>
        <w:rPr/>
        <w:t>размещения заказа у единственного поставщика (исполнителя, подрядчика)</w:t>
      </w:r>
      <w:r>
        <w:rPr>
          <w:bCs/>
        </w:rPr>
        <w:t xml:space="preserve">: Шапченко Дарья Сергеевна, (831) 272-50-44, </w:t>
      </w:r>
      <w:r>
        <w:rPr>
          <w:bCs/>
          <w:lang w:val="en-US"/>
        </w:rPr>
        <w:t>shapchenko</w:t>
      </w:r>
      <w:r>
        <w:rPr>
          <w:bCs/>
        </w:rPr>
        <w:t>-</w:t>
      </w:r>
      <w:r>
        <w:rPr>
          <w:bCs/>
          <w:lang w:val="en-US"/>
        </w:rPr>
        <w:t>ds</w:t>
      </w:r>
      <w:r>
        <w:rPr>
          <w:bCs/>
        </w:rPr>
        <w:t>@vvppk.ru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Информационное обеспечение проведения процедуры </w:t>
      </w:r>
      <w:r>
        <w:rPr/>
        <w:t>размещения заказа у единственного поставщика (исполнителя, подрядчика)</w:t>
      </w:r>
      <w:r>
        <w:rPr>
          <w:bCs/>
        </w:rPr>
        <w:t xml:space="preserve">: информация о настоящем </w:t>
      </w:r>
      <w:r>
        <w:rPr/>
        <w:t xml:space="preserve">размещении заказа у единственного поставщика (исполнителя, подрядчика) </w:t>
      </w:r>
      <w:r>
        <w:rPr>
          <w:bCs/>
        </w:rPr>
        <w:t xml:space="preserve">размещена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Документация по проведению размещения заказа у единственного поставщика (исполнителя, подрядчика) может быть получена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оответствии с регламентом работы официального сайта.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Единственный поставщик: </w:t>
      </w:r>
      <w:r>
        <w:rPr>
          <w:bCs/>
        </w:rPr>
        <w:t>Акционерное общество «Компания ТрансТелеКом</w:t>
      </w:r>
      <w:r>
        <w:rPr/>
        <w:t>»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Юридический адрес: 123317, г.Москва, ул. Тестовская, д. 8</w:t>
      </w:r>
    </w:p>
    <w:p>
      <w:pPr>
        <w:pStyle w:val="Normal"/>
        <w:keepNext w:val="true"/>
        <w:keepLines/>
        <w:autoSpaceDE w:val="false"/>
        <w:jc w:val="both"/>
        <w:rPr>
          <w:bCs/>
        </w:rPr>
      </w:pPr>
      <w:r>
        <w:rPr/>
        <w:t xml:space="preserve">Место нахождения филиала АО </w:t>
      </w:r>
      <w:r>
        <w:rPr>
          <w:bCs/>
        </w:rPr>
        <w:t xml:space="preserve">«Компания ТрансТелеКом» «Макрорегион Верхневолжский»: </w:t>
      </w:r>
      <w:r>
        <w:rPr/>
        <w:t>603006, г.Н.Новгород, ул. Семашко, д. 3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Цена договора: определяется на основании действующих тарифов снабжающих организаций. Цена договора включает в себя компенсацию издержек исполнителя, причитающееся исполнителю вознаграждение, а также все налоги, сборы, пошлины, которые необходимо учитывать при исполнении догов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Условия оплаты:</w:t>
      </w:r>
    </w:p>
    <w:p>
      <w:pPr>
        <w:pStyle w:val="Normal"/>
        <w:autoSpaceDE w:val="false"/>
        <w:ind w:firstLine="426"/>
        <w:jc w:val="both"/>
        <w:rPr/>
      </w:pPr>
      <w:r>
        <w:rPr/>
        <w:t>Оплата услуг осуществляется ежемесячно на основании счета-фактуры путем перечисления денежных средств на расчетный счет арендодателя в течение 10-ти календарных дней с даты выставления полного комплекта документов (счета-фактуры,</w:t>
      </w:r>
      <w:r>
        <w:rPr>
          <w:rFonts w:eastAsia="MS Mincho;ＭＳ 明朝"/>
        </w:rPr>
        <w:t xml:space="preserve"> акт на возмещение понесенных расходов</w:t>
      </w:r>
      <w:r>
        <w:rPr/>
        <w:t xml:space="preserve">) арендодателе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Перечень услуг: </w:t>
      </w:r>
      <w:r>
        <w:rPr>
          <w:spacing w:val="-1"/>
        </w:rPr>
        <w:t>Расходы за потребленные</w:t>
      </w:r>
      <w:r>
        <w:rPr>
          <w:rFonts w:eastAsia="MS Mincho;ＭＳ 明朝"/>
        </w:rPr>
        <w:t xml:space="preserve"> коммунальные услуги, а также расходы </w:t>
      </w:r>
      <w:r>
        <w:rPr/>
        <w:t xml:space="preserve">по содержанию и ремонту общего имущества многоквартирного жилого дома, его инженерных систем и оборудования, мест общего пользования (пропорционально общей площади арендуемого помещения). </w:t>
      </w:r>
      <w:r>
        <w:rPr>
          <w:rFonts w:eastAsia="MS Mincho;ＭＳ 明朝"/>
        </w:rPr>
        <w:t xml:space="preserve">Предоставление арендатору возможности пользоваться коммунальными услугами и </w:t>
      </w:r>
      <w:r>
        <w:rPr/>
        <w:t>обеспечивать содержание и ремонт общего имущества в многоквартирном доме</w:t>
      </w:r>
      <w:r>
        <w:rPr>
          <w:rFonts w:eastAsia="MS Mincho;ＭＳ 明朝"/>
        </w:rPr>
        <w:t xml:space="preserve"> </w:t>
      </w:r>
      <w:r>
        <w:rPr/>
        <w:t xml:space="preserve">(пропорционально общей площади арендуемого помещения) силами Товарищества собственников жилья «ТЕРЕМ», </w:t>
      </w:r>
      <w:r>
        <w:rPr>
          <w:rFonts w:eastAsia="MS Mincho;ＭＳ 明朝"/>
        </w:rPr>
        <w:t xml:space="preserve">в нежилом помещении, согласно </w:t>
      </w:r>
      <w:r>
        <w:rPr>
          <w:bCs/>
        </w:rPr>
        <w:t xml:space="preserve">долгосрочному договору аренды недвижимого имущества (нежилых помещений) </w:t>
      </w:r>
      <w:r>
        <w:rPr>
          <w:rFonts w:eastAsia="MS Mincho;ＭＳ 明朝"/>
        </w:rPr>
        <w:t>от 22 апреля 2013 года № б/н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Срок оказания услуг: С 01.05.2016 по 21.04.2019 г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Место оказания услуг: </w:t>
      </w:r>
      <w:r>
        <w:rPr>
          <w:rFonts w:eastAsia="MS Mincho;ＭＳ 明朝"/>
        </w:rPr>
        <w:t xml:space="preserve">нежилое помещение, расположенное по адресу: </w:t>
      </w:r>
      <w:r>
        <w:rPr/>
        <w:t>г.Нижний Новгород, ул.Витебская, д. 11, пом. П.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Место и дата рассмотрения предложений участников размещения заказа у единственного поставщика (исполнителя, подрядчика) и подведения итогов размещения заказа: не предусмотре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Договор по результатам размещения заказа у единственного поставщика (исполнителя, подрядчика) заключается бумажном вид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В текст договора, заключаемого по результатам размещения заказа у единственного поставщика (исполнителя, подрядчика), по соглашению сторон могут быть внесены измене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Изменение и расторжение договора, заключенного по результатам размещения заказа у единственного поставщика (исполнителя, подрядчика), осуществляется в порядке и по основаниям, предусмотренным положениями договор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В случае если при исполнении договора изменяются объем, цена закупаемых товаров (выполняемых работ, оказываемых услуг) или сроки исполнения договора по сравнению с указанными в договоре, составленном по результатам размещения заказа у единственного поставщика (исполнителя, подрядчика), заказчик не позднее чем в течение 10 (десяти) дней со дня внесения изменений в договор размещает на официальном сайте информацию об изменении договора с указанием измененных услов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ОАО «Волго-Вятская пригородна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пассажирская компания»</w:t>
        <w:tab/>
        <w:tab/>
        <w:tab/>
        <w:tab/>
        <w:tab/>
        <w:t xml:space="preserve">                                      А.Г.Кузнец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192"/>
    </w:pPr>
    <w:rPr/>
  </w:style>
  <w:style w:type="paragraph" w:styleId="Consnormal">
    <w:name w:val="consnormal"/>
    <w:basedOn w:val="Normal"/>
    <w:qFormat/>
    <w:pPr>
      <w:spacing w:before="0" w:after="19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Rvps9">
    <w:name w:val="rvps9"/>
    <w:basedOn w:val="Normal"/>
    <w:qFormat/>
    <w:pPr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23">
    <w:name w:val="АриалСписо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571" w:leader="none"/>
      </w:tabs>
      <w:ind w:left="1571" w:hanging="0"/>
      <w:jc w:val="both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</w:pPr>
    <w:rPr>
      <w:spacing w:val="-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2:00Z</dcterms:created>
  <dc:creator>Olga</dc:creator>
  <dc:description/>
  <dc:language>en-US</dc:language>
  <cp:lastModifiedBy>Ракитина</cp:lastModifiedBy>
  <cp:lastPrinted>2016-11-28T14:12:00Z</cp:lastPrinted>
  <dcterms:modified xsi:type="dcterms:W3CDTF">2016-11-28T10:12:00Z</dcterms:modified>
  <cp:revision>2</cp:revision>
  <dc:subject/>
  <dc:title>1</dc:title>
</cp:coreProperties>
</file>